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妻 杀猪刀的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里的剔骨之手皇妃杀猪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除了要承担起政治上的角色，还要学会一些日常生活中的技能，比如杀猪刀的使用。这些看似简单的技能，却需要一种特殊的温柔和技巧，这便是“皇妻 杀猪刀的温柔”。</w:t>
      </w:r>
      <w:r>
        <w:rPr>
          <w:sz w:val="32"/>
          <w:szCs w:val="32"/>
        </w:rPr>
        <w:t>&lt;/p&gt;&lt;p&gt;&lt;img src="/static-img/DH2KC3qNb1UyOTnFAtANF3841xzq4x1RsR9Ic03H2pogUYO1MUV_c2XmIla9jjDc.png"&gt;&lt;/p&gt;&lt;p&gt;</w:t>
      </w:r>
      <w:r>
        <w:rPr>
          <w:sz w:val="32"/>
          <w:szCs w:val="32"/>
        </w:rPr>
        <w:t>在历史上，有不少关于皇妃杀猪的情节被记载下来，其中最著名的一例是明朝时期的王氏。她作为一位尊贵的地位，是一国之母，但却能够亲手处理家中的宰割工作。这背后，不仅仅是她对家庭事务有着极高责任感，更体现了她对待每一个细节都无所不包、无微不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宴请外宾时，王妃亲自下厨准备菜肴。在此过程中，她拿起那把杀猪刀，以一种优雅而又冷静的手法将肉切割得又均匀又漂亮。这场景，让人联想到的是那些以剔骨为生的农妇，他们在平凡但充满挑战的工作中展现出的坚韧与智慧。</w:t>
      </w:r>
      <w:r>
        <w:rPr>
          <w:sz w:val="32"/>
          <w:szCs w:val="32"/>
        </w:rPr>
        <w:t>&lt;/p&gt;&lt;p&gt;&lt;img src="/static-img/JKNQCSTlft0OODM28U2hWH841xzq4x1RsR9Ic03H2poyAA285BbEdepx8kWzDSuZMMlRXa8Ja8eehRSXzuzPh-9gs5VQ6W7j7CtyEtWnFyIvLGvrcfnzC4D76jHCbmLNbYpYmSLGWIBXd-x26_vIyQ.png"&gt;&lt;/p&gt;&lt;p&gt;</w:t>
      </w:r>
      <w:r>
        <w:rPr>
          <w:sz w:val="32"/>
          <w:szCs w:val="32"/>
        </w:rPr>
        <w:t>类似的故事还有很多，比如清朝时期的一位皇后，她虽然身处荣耀之巅，却依然会参与到庭院里的鸡鸭鱼虾等宰杀活动中。她的动作既迅速又准确，每次都是那么流畅自然，就像是在展示自己的艺术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是在最高层次的人物，也不会忽略日常生活中的琐事，而是通过这些小事来展现出他们作为人的多面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种技术，更是一种心态，它代表了一种超越身份、超越地位，只为了更好地服务于自己的人生理念。</w:t>
      </w:r>
      <w:r>
        <w:rPr>
          <w:sz w:val="32"/>
          <w:szCs w:val="32"/>
        </w:rPr>
        <w:t>&lt;/p&gt;&lt;p&gt;&lt;img src="/static-img/U0Zedr8TcpoIpt3X-JTpln841xzq4x1RsR9Ic03H2poyAA285BbEdepx8kWzDSuZMMlRXa8Ja8eehRSXzuzPh-9gs5VQ6W7j7CtyEtWnFyIvLGvrcfnzC4D76jHCbmLNbYpYmSLGWIBXd-x26_vIyQ.png"&gt;&lt;/p&gt;&lt;p&gt;&lt;a href = "/doc/230946-</w:t>
      </w:r>
      <w:r>
        <w:rPr>
          <w:sz w:val="32"/>
          <w:szCs w:val="32"/>
        </w:rPr>
        <w:t xml:space="preserve">皇妻 杀猪刀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里的剔骨之手皇妃杀猪刀背后的故事</w:t>
      </w:r>
      <w:r>
        <w:rPr>
          <w:sz w:val="32"/>
          <w:szCs w:val="32"/>
        </w:rPr>
        <w:t>.doc" rel="alternate" download="230946-</w:t>
      </w:r>
      <w:r>
        <w:rPr>
          <w:sz w:val="32"/>
          <w:szCs w:val="32"/>
        </w:rPr>
        <w:t xml:space="preserve">皇妻 杀猪刀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里的剔骨之手皇妃杀猪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